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ежведомственной комиссии по борьбе с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ррупцией Воскресенского  МР.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.01.2015 г.  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часов 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л заседаний администрации района).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Молдаванов Е.В. -   Глава администрации МР,  председатель МВК.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акян Ю.С.- секретарь МВК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уют: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стов Н.А.- глава администрации Елшанского МО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елевской А.И. -  глава администрации Синодского МО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горский С.В.- зам начальника ОП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ина А.А...- начальник отдела правового обеспечения администрации района.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шина Т.Г.. – главный специалист по организационной работе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повышению информационной открытости в области противодействия коррупции.</w:t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Саакян Ю.С., руководитель аппарата администрации Воскресенского МР, секретарь комисс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оводимой работе в сфере поддержки и развития предпринимательской деятельности, направленной на устранение нормативно-правовых, административных и организационных барьер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зина О.Ф., начальник отдела экономики администрации Воскресенского М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плане районной межведомственной комиссии по борьбе с коррупцией  на 2015 го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Саакян Ю.С.- руководитель аппарата администрации, секретарь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первому вопросу СЛУШАЛИ: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аакян Ю.С.- секретар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муниципальной программой «О противодействие коррупции на территории Воскресенского муниципального района на 2014-2016гг» необходимо продолжить проведение антикоррупционного  анкетирования в Воскресен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Во исполнение ФЗ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 необходимо обновлять раздел «Противодействие коррупции» на официальном сайте Администрации  Воскресенского района. </w:t>
      </w:r>
    </w:p>
    <w:p>
      <w:pPr>
        <w:pStyle w:val="NoSpacing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и органов Администрации Воскресенского района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1.  Обеспечить контроль за оперативностью  размещения материалов о деятельности Администрации Воскресенского района общественно значимой информации по соответствующим направлениям деятельност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 Наряду с освещением текущей деятельности Администрации Воскресенского района анонсировать запланированные мероприятия, представляющие общественный интерес, а также предавать гласности итоги (результаты) осуществления контрольных мероприятий, иной деятельности по соответствующим направлениям деятельност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3 Максимально соблюдать принципы открытости и доступности при размещении в СМИ публикаций и материалов о результатах деятельности структурных подразделений и органов Администрации района, контрольных мероприятий,  а также мероприятий, нацеленных на предупреждение коррупционных проявлени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 второму вопросу СЛУШАЛИ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ину О.Ф. – начальника отдела экономики администрации Воскресенского М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задач Государственной программы по созданию доступной среды, для граждан с ограниченными возможностями и адаптацией к активной жизненной деятельности – позицией в современном обществе необходимо предлагать начинающим предпринимателям рассматривать  возможность участия в программе по созданию (оснащению) специальных рабочих мест для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о проделанной работе (о работодателях, изъявивших желание трудоустроить инвалидов) в Государственное учреждение СО  «Центр занятости населения Воскресен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 СО  «Центром занятости населения Воскресенского района» проводится большая работа по трудоустройству несовершеннолетних граждан в возрасте от 14 - 18 лет в свободное от учебы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проводит большую работу по информированию работодателей, предпринимателей  района по трудоустройству незанятых подростков в целях профилактики правонарушений и предупреждения преступности в среде несовершеннолетних граждан, трудоустройства несовершеннолетних состоящих на учете в КДН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ее эффективной работы и выполнения программы в 2015г. отделу экономики администрации района необходимо проинформировать и предложить предпринимателям рассматривать  возможность по трудоустройству несовершеннолетних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кретаря МВК Саакян Ю.С. </w:t>
      </w:r>
      <w:r>
        <w:rPr>
          <w:rFonts w:cs="Times New Roman" w:ascii="Times New Roman" w:hAnsi="Times New Roman"/>
          <w:sz w:val="28"/>
          <w:szCs w:val="28"/>
        </w:rPr>
        <w:t xml:space="preserve">«О плане работы районной  межведомственной комиссии по борьбе с коррупцией на 2015 год»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районной межведомственной комиссии по борьбе с коррупцией на 2015 год (приложение №1).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Р,</w:t>
      </w:r>
    </w:p>
    <w:p>
      <w:pPr>
        <w:pStyle w:val="ConsPlusNormal"/>
        <w:widowControl/>
        <w:ind w:left="-36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МВ  комиссии </w:t>
      </w:r>
    </w:p>
    <w:p>
      <w:pPr>
        <w:pStyle w:val="ConsPlusNormal"/>
        <w:widowControl/>
        <w:ind w:left="-36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борьбе с коррупцией в Воскресенском МР                  Е.В. Молдаванов.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spacing w:lineRule="atLeast" w:line="100"/>
    </w:pPr>
    <w:rPr>
      <w:rFonts w:ascii="Courier New" w:hAnsi="Courier New" w:eastAsia="Times New Roman" w:cs="Courier New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1:00Z</dcterms:created>
  <dc:creator>ааааа</dc:creator>
  <dc:description/>
  <cp:keywords/>
  <dc:language>en-US</dc:language>
  <cp:lastModifiedBy>AstahovAV</cp:lastModifiedBy>
  <cp:lastPrinted>2015-01-21T11:58:00Z</cp:lastPrinted>
  <dcterms:modified xsi:type="dcterms:W3CDTF">2015-10-01T05:31:00Z</dcterms:modified>
  <cp:revision>2</cp:revision>
  <dc:subject/>
  <dc:title>                                                                                   </dc:title>
</cp:coreProperties>
</file>